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奇迹探索</w:t>
      </w:r>
      <w:r>
        <w:rPr>
          <w:sz w:val="48"/>
          <w:szCs w:val="48"/>
        </w:rPr>
        <w:t>JAPONENSIS SIXAMIRKA</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被称为</w:t>
      </w:r>
      <w:r>
        <w:rPr>
          <w:sz w:val="32"/>
          <w:szCs w:val="32"/>
        </w:rPr>
        <w:t>JAPONENSIS SIXAMIRKA</w:t>
      </w:r>
      <w:r>
        <w:rPr>
          <w:sz w:val="32"/>
          <w:szCs w:val="32"/>
        </w:rPr>
        <w:t>的地方，这里藏着古老文明留下的深邃秘密。这个地区以其独特的地理位置和丰富的自然资源而闻名，它不仅是人类历史的见证，也是未知领域探索者的梦想之地。</w:t>
      </w:r>
      <w:r>
        <w:rPr>
          <w:sz w:val="32"/>
          <w:szCs w:val="32"/>
        </w:rPr>
        <w:t>&lt;/p&gt;&lt;p&gt;&lt;img src="/static-img/0RNKo3i414fNQEZTXAlaX_4qIjGwfa9PX6URzHUeAfjYuejrR-6Nlyf8GeCBBkvX.jpg"&gt;&lt;/p&gt;&lt;p&gt;</w:t>
      </w:r>
      <w:r>
        <w:rPr>
          <w:sz w:val="32"/>
          <w:szCs w:val="32"/>
        </w:rPr>
        <w:t>首先，</w:t>
      </w:r>
      <w:r>
        <w:rPr>
          <w:sz w:val="32"/>
          <w:szCs w:val="32"/>
        </w:rPr>
        <w:t>JAPONENSIS SIXAMIRKA</w:t>
      </w:r>
      <w:r>
        <w:rPr>
          <w:sz w:val="32"/>
          <w:szCs w:val="32"/>
        </w:rPr>
        <w:t>以其多样的生物种类而著称。在这里，森林、山脉、湿地和海洋相互交织，形成了一个生态系统的宝库。这里栖息着各种稀有的动植物，其中包括一些尚未在科学记录中发现过的小型哺乳动物、鸟类和爬行动物。</w:t>
      </w:r>
      <w:r>
        <w:rPr>
          <w:sz w:val="32"/>
          <w:szCs w:val="32"/>
        </w:rPr>
        <w:t>&lt;/p&gt;&lt;p&gt;</w:t>
      </w:r>
      <w:r>
        <w:rPr>
          <w:sz w:val="32"/>
          <w:szCs w:val="32"/>
        </w:rPr>
        <w:t>其次，这个区域拥有众多文化遗址。这些建筑不仅体现了当地人的建筑技艺，还展现了他们对宇宙和自然界理解的一面。例如，那些精巧雕刻的手工艺品常常描绘出日月星辰，以及它们对季节变化以及大自然力量感兴趣的事实。</w:t>
      </w:r>
      <w:r>
        <w:rPr>
          <w:sz w:val="32"/>
          <w:szCs w:val="32"/>
        </w:rPr>
        <w:t>&lt;/p&gt;&lt;p&gt;&lt;img src="/static-img/l1a8tQ6p4N8N8TDzge5O9f4qIjGwfa9PX6URzHUeAfgeujrpHCFFooqu2qkCyNEMH6cQ9KOJPAMnsKxh8cxMf6QP8SS7FDBz9OgptnygjmuQFXICo_sopw8VLTyGkyqqgTauejSm5gNqSziEZvq4mrBRqFa3_OqQSQQVEDBdaqs.jpg"&gt;&lt;/p&gt;&lt;p&gt;</w:t>
      </w:r>
      <w:r>
        <w:rPr>
          <w:sz w:val="32"/>
          <w:szCs w:val="32"/>
        </w:rPr>
        <w:t>再者，</w:t>
      </w:r>
      <w:r>
        <w:rPr>
          <w:sz w:val="32"/>
          <w:szCs w:val="32"/>
        </w:rPr>
        <w:t>JAPONENSIS SIXAMIRKA</w:t>
      </w:r>
      <w:r>
        <w:rPr>
          <w:sz w:val="32"/>
          <w:szCs w:val="32"/>
        </w:rPr>
        <w:t>也是艺术家创作灵感来源的地方。在这里，你可以找到一系列独特的手工艺品，如陶瓷、木雕和纹饰，这些都反映出了当地居民与自然环境之间深厚的情感联系。</w:t>
      </w:r>
      <w:r>
        <w:rPr>
          <w:sz w:val="32"/>
          <w:szCs w:val="32"/>
        </w:rPr>
        <w:t>&lt;/p&gt;&lt;p&gt;</w:t>
      </w:r>
      <w:r>
        <w:rPr>
          <w:sz w:val="32"/>
          <w:szCs w:val="32"/>
        </w:rPr>
        <w:t>此外，该地区还蕴含着丰富的地质资源，从矿石到金属，再到珍贵的宝石，无一不是地球内部长时间沉积下来的宝贵财富。这些资源曾经是许多文明发展壮大的关键因素，现在则成为现代科技研究的一个热点领域。</w:t>
      </w:r>
      <w:r>
        <w:rPr>
          <w:sz w:val="32"/>
          <w:szCs w:val="32"/>
        </w:rPr>
        <w:t>&lt;/p&gt;&lt;p&gt;&lt;img src="/static-img/F9kApLw0SOcO29KG1UeTSf4qIjGwfa9PX6URzHUeAfgeujrpHCFFooqu2qkCyNEMH6cQ9KOJPAMnsKxh8cxMf6QP8SS7FDBz9OgptnygjmuQFXICo_sopw8VLTyGkyqqgTauejSm5gNqSziEZvq4mrBRqFa3_OqQSQQVEDBdaqs.jpg"&gt;&lt;/p&gt;&lt;p&gt;</w:t>
      </w:r>
      <w:r>
        <w:rPr>
          <w:sz w:val="32"/>
          <w:szCs w:val="32"/>
        </w:rPr>
        <w:t>同时，在这片土地上还存在着传统信仰体系，它们往往与周围环境紧密相连，比如尊敬天空中的光芒或水域中的生命力。这表明，即使是在现代化进程中，人们依然保持对原始生活方式的一丝缝隙，对于那些试图保护本土文化的人来说，是一种强有力的支持。</w:t>
      </w:r>
      <w:r>
        <w:rPr>
          <w:sz w:val="32"/>
          <w:szCs w:val="32"/>
        </w:rPr>
        <w:t>&lt;/p&gt;&lt;p&gt;</w:t>
      </w:r>
      <w:r>
        <w:rPr>
          <w:sz w:val="32"/>
          <w:szCs w:val="32"/>
        </w:rPr>
        <w:t>最后，不可忽视的是，由于该地区特殊的地理条件，它成为了极少数能幸存下来直至今天的人口较小且自给自足的小型村落所在地。这些社区通过共享知识和经验，以抵御外部挑战并维持自身独立性，他们对于如何与环境协同工作提供了一种全新的观察角度，使我们更好地认识到人与自然关系上的平衡之道。此外，他们保留了大量传统技能，如农业手法、中药疗法等，为全球性的可持续发展提供了宝贵信息源泉。</w:t>
      </w:r>
      <w:r>
        <w:rPr>
          <w:sz w:val="32"/>
          <w:szCs w:val="32"/>
        </w:rPr>
        <w:t>&lt;/p&gt;&lt;p&gt;&lt;img src="/static-img/rXesbFrkZ-Cc9e-FskjrQP4qIjGwfa9PX6URzHUeAfgeujrpHCFFooqu2qkCyNEMH6cQ9KOJPAMnsKxh8cxMf6QP8SS7FDBz9OgptnygjmuQFXICo_sopw8VLTyGkyqqgTauejSm5gNqSziEZvq4mrBRqFa3_OqQSQQVEDBdaqs.jpg"&gt;&lt;/p&gt;&lt;p&gt;</w:t>
      </w:r>
      <w:r>
        <w:rPr>
          <w:sz w:val="32"/>
          <w:szCs w:val="32"/>
        </w:rPr>
        <w:t>总结来说，</w:t>
      </w:r>
      <w:r>
        <w:rPr>
          <w:sz w:val="32"/>
          <w:szCs w:val="32"/>
        </w:rPr>
        <w:t>Japonensis Sixamirka</w:t>
      </w:r>
      <w:r>
        <w:rPr>
          <w:sz w:val="32"/>
          <w:szCs w:val="32"/>
        </w:rPr>
        <w:t>是一个充满神秘色彩的地方，不仅因为它隐藏着古老文明遗迹，更因为它展示了一种前所未有的生活方式，其独特性吸引着无数探险者前来拜访，同时也激发着我们的想象力，让我们从中汲取智慧，以期实现真正的人类文明繁荣与地球生态平衡共存。</w:t>
      </w:r>
      <w:r>
        <w:rPr>
          <w:sz w:val="32"/>
          <w:szCs w:val="32"/>
        </w:rPr>
        <w:t>&lt;/p&gt;&lt;p&gt;&lt;a href = "/doc/768084-</w:t>
      </w:r>
      <w:r>
        <w:rPr>
          <w:sz w:val="32"/>
          <w:szCs w:val="32"/>
        </w:rPr>
        <w:t>东方奇迹探索</w:t>
      </w:r>
      <w:r>
        <w:rPr>
          <w:sz w:val="32"/>
          <w:szCs w:val="32"/>
        </w:rPr>
        <w:t>JAPONENSIS SIXAMIRKA</w:t>
      </w:r>
      <w:r>
        <w:rPr>
          <w:sz w:val="32"/>
          <w:szCs w:val="32"/>
        </w:rPr>
        <w:t>的神秘世界</w:t>
      </w:r>
      <w:r>
        <w:rPr>
          <w:sz w:val="32"/>
          <w:szCs w:val="32"/>
        </w:rPr>
        <w:t>.doc" rel="alternate" download="768084-</w:t>
      </w:r>
      <w:r>
        <w:rPr>
          <w:sz w:val="32"/>
          <w:szCs w:val="32"/>
        </w:rPr>
        <w:t>东方奇迹探索</w:t>
      </w:r>
      <w:r>
        <w:rPr>
          <w:sz w:val="32"/>
          <w:szCs w:val="32"/>
        </w:rPr>
        <w:t>JAPONENSIS SIXAMIRKA</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